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058082687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6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9-05-05T02:45:00Z</dcterms:modified>
  <cp:revision>5</cp:revision>
  <dc:subject/>
  <dc:title>分  类  号：                                    单位代码：</dc:title>
</cp:coreProperties>
</file>