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行政学院研究生奖学金科研成果</w:t>
      </w:r>
      <w:r>
        <w:rPr/>
        <w:t>量化积分标准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1260"/>
        <w:gridCol w:w="180"/>
        <w:gridCol w:w="1080"/>
        <w:gridCol w:w="360"/>
        <w:gridCol w:w="720"/>
        <w:gridCol w:w="360"/>
        <w:gridCol w:w="1260"/>
        <w:gridCol w:w="1440"/>
        <w:gridCol w:w="180"/>
        <w:gridCol w:w="1080"/>
        <w:gridCol w:w="1080"/>
        <w:gridCol w:w="180"/>
        <w:gridCol w:w="360"/>
        <w:gridCol w:w="720"/>
        <w:gridCol w:w="10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独立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独立作者或第一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独立作者或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独立作者或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第二作者（第一作者为导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国家级或省级专业学术期刊（独立作者及第一作者）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论文发表时间应严格在评奖的时限段内。</w:t>
            </w:r>
            <w:r>
              <w:rPr/>
              <w:t>2</w:t>
            </w:r>
            <w:r>
              <w:rPr/>
              <w:t>、以吉林大学在读研究生的身份公开发表相关专业学术论文（用稿证明无效）。</w:t>
            </w:r>
            <w:r>
              <w:rPr/>
              <w:t>3</w:t>
            </w:r>
            <w:r>
              <w:rPr/>
              <w:t>、省级或国家级报刊的理论版由相关专家或学校社科处界定（报道、短讯等不列入）。</w:t>
            </w:r>
            <w:r>
              <w:rPr/>
              <w:t>4</w:t>
            </w:r>
            <w:r>
              <w:rPr/>
              <w:t>、学术期刊的级别界定参见我校社科处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（独立作者或第一作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第二作者（第一作者为导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著作（参编一章或一章以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与政府机构、行业部门合作立项（以立项证书、结项为准）（项目经费平均到人、到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（以研究生院通知为准）（合作项目平均到人、到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寒暑假社会实践调研活动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说明：省门纭社科项目，限</w:t>
            </w:r>
            <w:r>
              <w:rPr/>
              <w:t>6</w:t>
            </w:r>
            <w:r>
              <w:rPr/>
              <w:t>人，厅级及以下项目，限</w:t>
            </w:r>
            <w:r>
              <w:rPr/>
              <w:t>3</w:t>
            </w:r>
            <w:r>
              <w:rPr/>
              <w:t>人。组长占数额</w:t>
            </w:r>
            <w:r>
              <w:rPr/>
              <w:t>50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组长占数额</w:t>
            </w:r>
            <w:r>
              <w:rPr/>
              <w:t>60%</w:t>
            </w:r>
            <w:r>
              <w:rPr/>
              <w:t>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者加</w:t>
            </w:r>
            <w:r>
              <w:rPr/>
              <w:t>3</w:t>
            </w:r>
            <w:r>
              <w:rPr/>
              <w:t>分，组员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著作发表时间应严格在评奖的时限段内。</w:t>
            </w:r>
            <w:r>
              <w:rPr/>
              <w:t>2</w:t>
            </w:r>
            <w:r>
              <w:rPr/>
              <w:t>、项目以立项时间为准。</w:t>
            </w:r>
            <w:r>
              <w:rPr/>
              <w:t>3</w:t>
            </w:r>
            <w:r>
              <w:rPr/>
              <w:t>、社会实践要求附结项报告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国学术活动（教育部直属大学组办或国家级学术组织举办）（以导师签字的会议通知和获奖证书为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办学术讲座（邀请国内外知名学者或政府、行业成功人士报告会，国外见闻报告会等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政博士论坛（只对博士研究生）（吉林大学博士论坛参照此标准）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加</w:t>
            </w:r>
            <w:r>
              <w:rPr/>
              <w:t>3</w:t>
            </w:r>
            <w:r>
              <w:rPr/>
              <w:t>分，获等级奖加</w:t>
            </w:r>
            <w:r>
              <w:rPr/>
              <w:t>7</w:t>
            </w:r>
            <w:r>
              <w:rPr/>
              <w:t>分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人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协助学院举办学术报告加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</w:t>
            </w:r>
            <w:r>
              <w:rPr/>
              <w:t>3</w:t>
            </w:r>
            <w:r>
              <w:rPr/>
              <w:t>加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持活动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评加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注：</w:t>
      </w:r>
      <w:r>
        <w:rPr/>
        <w:t>1</w:t>
      </w:r>
      <w:r>
        <w:rPr/>
        <w:t>、学生在精神文明活动中表现突出，或为学校、学院争得荣誉，产生一定社会影响的同学在评奖时，由评奖工作领导小组讨论，酌情加分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积分标准适用于二、三级研究生的优秀奖学金和基本奖学金评定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dministrators</dc:creator>
  <dc:description/>
  <cp:keywords/>
  <dc:language>en-US</dc:language>
  <cp:lastModifiedBy>Administrators</cp:lastModifiedBy>
  <cp:lastPrinted>2009-03-27T09:29:00Z</cp:lastPrinted>
  <dcterms:modified xsi:type="dcterms:W3CDTF">2010-08-20T08:47:00Z</dcterms:modified>
  <cp:revision>82</cp:revision>
  <dc:subject/>
  <dc:title/>
</cp:coreProperties>
</file>