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门纭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门纭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5:00Z</dcterms:created>
  <dc:creator>bsef</dc:creator>
  <dc:description/>
  <cp:keywords/>
  <dc:language>en-US</dc:language>
  <cp:lastModifiedBy>SKYLZY</cp:lastModifiedBy>
  <dcterms:modified xsi:type="dcterms:W3CDTF">2010-10-25T02:35:00Z</dcterms:modified>
  <cp:revision>2</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