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吉林大学</w:t>
      </w:r>
      <w:r>
        <w:rPr/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学资源类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              □网络课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管理与评价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网络版                □单机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录象片类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录象片（规格：    ）  □光盘（格式：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    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省门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自研（不含</w:t>
            </w:r>
            <w:r>
              <w:rPr>
                <w:rFonts w:ascii="宋体;SimSun" w:hAnsi="宋体;SimSun" w:cs="宋体;SimSun" w:eastAsia="黑体;SimHei"/>
                <w:sz w:val="24"/>
              </w:rPr>
              <w:t>教育信息化研究类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所在院系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校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9" w:right="1302" w:gutter="851" w:header="0" w:top="1701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30"/>
    </w:rPr>
  </w:style>
  <w:style w:type="paragraph" w:styleId="Style15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yang</dc:creator>
  <dc:description/>
  <cp:keywords/>
  <dc:language>en-US</dc:language>
  <cp:lastModifiedBy>User</cp:lastModifiedBy>
  <cp:lastPrinted>2010-06-30T08:52:00Z</cp:lastPrinted>
  <dcterms:modified xsi:type="dcterms:W3CDTF">2010-06-30T07:34:00Z</dcterms:modified>
  <cp:revision>2</cp:revision>
  <dc:subject/>
  <dc:title>关于2004年吉林省高校教育技术成果评审活动的通知</dc:title>
</cp:coreProperties>
</file>