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2012076625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30"/>
          <w:szCs w:val="30"/>
        </w:rPr>
        <w:softHyphen/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8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11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0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日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8-10-24T01:56:00Z</dcterms:modified>
  <cp:revision>4</cp:revision>
  <dc:subject/>
  <dc:title>分  类  号：                                    单位代码：</dc:title>
</cp:coreProperties>
</file>