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加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苦徶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贾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李雪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黄智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孙天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游启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中外政治制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何志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李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潘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曾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任书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向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徐银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沈方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马文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韩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贾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</w:t>
            </w:r>
            <w:r>
              <w:rPr>
                <w:rFonts w:cs="宋体;RomanS" w:ascii="宋体;RomanS" w:hAnsi="宋体;RomanS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王贺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陈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Roman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RomanS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Lenovo User</cp:lastModifiedBy>
  <dcterms:modified xsi:type="dcterms:W3CDTF">2014-03-14T01:12:00Z</dcterms:modified>
  <cp:revision>10</cp:revision>
  <dc:subject/>
  <dc:title/>
</cp:coreProperties>
</file>