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MPA</w:t>
      </w:r>
      <w:r>
        <w:rPr/>
        <w:t>双证进入初试复试线的考生名单：</w:t>
      </w:r>
    </w:p>
    <w:p>
      <w:pPr>
        <w:pStyle w:val="Normal"/>
        <w:rPr/>
      </w:pPr>
      <w:r>
        <w:rPr/>
      </w:r>
    </w:p>
    <w:tbl>
      <w:tblPr>
        <w:tblW w:w="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</w:tblGrid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龚胜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伟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佩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范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姣姣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黄春骐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邵楠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孟奕彤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楠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佰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葛小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董海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冯源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靖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崔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杨世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戴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微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赵春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佳仪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孙哲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闵小萌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石景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尹宇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硕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畅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雩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惠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抒妍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虞雷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谢晓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辛焕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韦钰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许樱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姜慧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8:00Z</dcterms:created>
  <dc:creator>Lenovo User</dc:creator>
  <dc:description/>
  <cp:keywords/>
  <dc:language>en-US</dc:language>
  <cp:lastModifiedBy>Lenovo User</cp:lastModifiedBy>
  <dcterms:modified xsi:type="dcterms:W3CDTF">2015-03-12T02:09:00Z</dcterms:modified>
  <cp:revision>2</cp:revision>
  <dc:subject/>
  <dc:title>2015MPA双证进入初试复试线的考生名单：</dc:title>
</cp:coreProperties>
</file>